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2" w:leader="none"/>
        </w:tabs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ΙΝΑΚΑΣ ΤΕΧΝΙΚΩΝ ΧΑΡΑΚΤΗΡΙΣΤΙΚΩΝ</w:t>
      </w:r>
      <w:r>
        <w:rPr>
          <w:rFonts w:cs="Arial" w:ascii="Arial" w:hAnsi="Arial"/>
          <w:b/>
          <w:bCs/>
          <w:lang w:val="el-GR"/>
        </w:rPr>
        <w:t xml:space="preserve"> ΤΙ 052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Ψηφιακές ενδείξεις όλων των λειτουργιών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Λειτουργία χωρίς φωτοκύτταρο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ύνδεση μόνο με την φάση του ρεύματος (χωρίς ουδέτερο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ρεις τρόποι λειτουργίας διακόπτη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Αυτόματη λειτουργία: Εβδομαδιαίος προγραμματισμός έως 7 διαφορετικά προγράμματα ημερησίως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Χειροκίνητη λειτουργία: Ως απλός διακόπτης επαφής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αυτόχρονη Αυτόματη &amp; Χειροκίνητη λειτουργία: ταυτόχρονα με την εκτέλεση προγράμματος μπορεί να λειτουργήσει και ως απλός διακόπτης επαφής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υνατότητα απλής σύνδεσης ή σύνδεσης τριών δρόμων  (αλέ – ρετούρ) με άλλο διακόπτη επαφής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ροστατευόμενα πλήκτρα προγραμματισμού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ιατήρηση μνήμης σε περίπτωση διακοπής ρεύματος έως δύο ώρες (εφεδρία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ο ρολόι του διακόπτη δεν επηρεάζεται από της μεταβολές της συχνότητας του ηλεκτρικού ρεύματος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υνατότητα τοποθέτησης σε εξωτερικό ή εσωτερικό χώρο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l-GR"/>
        </w:rPr>
        <w:t>Ισχύς εξόδου από 40</w:t>
      </w:r>
      <w:r>
        <w:rPr>
          <w:rFonts w:cs="Arial" w:ascii="Arial" w:hAnsi="Arial"/>
        </w:rPr>
        <w:t>W</w:t>
      </w:r>
      <w:r>
        <w:rPr>
          <w:rFonts w:cs="Arial" w:ascii="Arial" w:hAnsi="Arial"/>
          <w:lang w:val="el-GR"/>
        </w:rPr>
        <w:t xml:space="preserve"> έως 500</w:t>
      </w:r>
      <w:r>
        <w:rPr>
          <w:rFonts w:cs="Arial" w:ascii="Arial" w:hAnsi="Arial"/>
        </w:rPr>
        <w:t>W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Τροφοδοσία 220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A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Έτος Εργοστασιακή Εγγύηση</w:t>
      </w:r>
    </w:p>
    <w:sectPr>
      <w:type w:val="nextPage"/>
      <w:pgSz w:w="11906" w:h="16838"/>
      <w:pgMar w:left="9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2:21:00Z</dcterms:created>
  <dc:creator>sales1</dc:creator>
  <dc:description/>
  <cp:keywords/>
  <dc:language>en-US</dc:language>
  <cp:lastModifiedBy>Alexandros</cp:lastModifiedBy>
  <dcterms:modified xsi:type="dcterms:W3CDTF">2004-12-11T12:21:00Z</dcterms:modified>
  <cp:revision>2</cp:revision>
  <dc:subject/>
  <dc:title>ΠΙΝΑΚΑΣ ΤΕΧΝΙΚΩΝ ΧΑΡΑΚΤΗΡΙΣΤΙΚΩΝ ΤΙ 052</dc:title>
</cp:coreProperties>
</file>